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  <w:t>Практическое занятие с родителям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  <w:t>«Как правильно проводить с ребёнком пальчиковые игры».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u w:val="single"/>
          <w:lang w:eastAsia="ru-RU"/>
        </w:rPr>
        <w:t>Криницкая Светлана Геннадьевна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, учитель-логопед</w:t>
      </w:r>
    </w:p>
    <w:p>
      <w:pPr>
        <w:pStyle w:val="Normal"/>
        <w:spacing w:lineRule="atLeast" w:line="270" w:before="0" w:after="0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shd w:fill="FFFFFF" w:val="clear"/>
        </w:rPr>
        <w:t>«Ум ребёнка находится на кончиках его пальцев» В.А Сухомлинский.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  « Пальцы помогают говорить» М.Монтессори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"Рука – это инструмент всех инструментов", заключал еще Аристотель.    "Рука – это своего рода внешний мозг", - писал Кан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color w:val="46464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464646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важаемые родители, вас волнуют вопросы: здоров ли ребенок, как он кушает, как подготовить ребенка к школе. Сегодня мы собрались, чтобы поговорить с вами о развитии мелкой моторики рук и координации движений пальцев рук. Кто-то из вас мельком слышал о значимости развития мелкой моторики, кто-то имеет определенные знания по этой теме. Движение пальцев и кистей рук имеют особое развивающее воздействие. На ладони и на стопе находится около 1 тыс. важных биологически активных точек. Воздействуя на них можно регулировать деятельность органов челове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лияние воздействия руки на мозг человека было известно очень давно. В головном мозгу речевая область расположена рядом с двигательной областью. Известный исследователь детской речи М. М. Кольцов пишет: «Развитие руки и речи у людей шло параллельно, то есть одновременно. Примерно таков же ход развития речи ребенка». Обычно ребенок, имеющий высокий уровень развития мелкой моторики руки, умеет логически рассуждать, у него развита память, внимание, связная речь. Вы дома самостоятельно можете провести эксперимент: если ребенок в 4 года не умеет доносить в пригоршне воду до лица, не разливая ее, значит у него отстает в развитии мелкая мускулатура. И, если вы чувствуете, что слабо развита мелкая моторика рук, то надеяться, что он потом догонит сверстника - это ошибочная позиция. Слабую руку дошкольника надо развива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64646"/>
          <w:sz w:val="28"/>
          <w:szCs w:val="28"/>
          <w:lang w:eastAsia="ru-RU"/>
        </w:rPr>
        <w:t> Рекомендации по проведению пальчиковых игр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перед игрой с ребенком необходимо обсудить ее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выполнять упражнения следует вместе с ребенком, при этом демонстрируя собственную увлеченность игро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при повторных проведениях игры дети нередко начинают производить текст частично (особенно начало и окончание фраз). Постепенно текст разучивается наизусть, дети произносят его целиком, соотнося слова с движением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выбрав два или три упражнения, постепенно заменяйте их новыми. Наиболее понравившиеся игры можете оставить в своем репертуаре и возвращаться к ним по желанию малыш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е ставьте перед ребенком несколько сложных задач сразу (к примеру, показывать движения и произносить текст). Объем внимания у детей ограничен, и невыполнимая задача может «отбить» интерес к игре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вначале дети испытывают затруднения в выполнении многих упражнений, поэтому отрабатываются движения постепенно и пассивно, с помощью взрослых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икогда не принуждайте. Попытайтесь разобраться в причинах отказа, если возможно, ликвидировать их (например, изменив задание) или поменяйте игру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стимулируйте подпевание детей, «не замечайте», если они поначалу делают что-то неправильно, поощряйте успех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ы сейчас с вами практически потренируемся, как мы можем развивать мелкую моторику рук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 столах горох, фасоль, абрикосовые и вишневые косточки, рисовая и гречневая крупы. Надо составить рисунок, такое задание развивает терпение, усидчивость, фантазию, мелкую моторику рук. Но взрослым надо находиться рядом с детьми, когда дети играют такими мелкими предметам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атание шестигранных карандашей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еребирание палочек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исование тонкой и толстой кисточкой, пальцем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исование карандашом, использовать разные виды штриховки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оказ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спользование книги-раскраск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епка из глины, пластилина, пластилин и глина, прикасаясь к каждой точке пальцев и ладоней, массажируют и стимулируют их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оказ способов лепки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зличные виды конструктора должны быть у ребенка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зличные виды мозаик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етям полезно перематывать цветные клубочки ниток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о шнурками, с веревочками должны играть дет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Работать с бумагой, делать оригами должны дети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Обязательно надо работать с ножницами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оказ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ома должны быть фломастеры, используйте ручк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иродный материал является хорошим средством для развития детского творчества и мелкой моторики рук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оказ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етям 5-7 лет я предлагаю «поиграть на рояле», выполнить : «кулак, ладонь, ребро», показать «ножницы», «козу», «кольцо», скрестить указательный и средний пальцы, поочередно разгибать пальцы обеих рук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адони на столе (на счет «раз-два» пальцы врозь-вместе.)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«Пальчики здороваются» (на счет «раз-два-три-четыре-пять» соединяются пальцы обеих рук: большой с большим, указательный с указательным и т.д.)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«Человечек» (указательный и средний пальцы правой, а потом левой руки бегают по столу)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ети бегут наперегонки (движения, как и в 19 упражнении, но выполняют обе руки одновременно)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Любой небольшой стишок, потешку или песенку можно "переложить на пальцы", то есть придумать несложные движения для пальчиков, которые потом можно постепенно усложнять.  «Бабушка очки надела и внучонка разглядела» 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Изобразить большим и указательным пальцами кольца – очки.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 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"Замок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вери висит замок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(соединить пальцы обеих рук в замо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его открыть бы мог?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(пальцы сцеплены в замок, руки тянутся в разные сторон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чали,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(не расцепляя пальцы, постучать ладонями друг о друг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утили,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(покрутить сцепленные руки в запястья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янули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(пальцы сцеплены в замок, руки тянутся в разные сторон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крыл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(расцепить паль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b/>
          <w:b/>
          <w:i/>
          <w:i/>
          <w:color w:val="46464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  <w:lang w:eastAsia="ru-RU"/>
        </w:rPr>
        <w:t>Таким образом, опираясь на опыт народов, выдающихся педагогов, мыслителей, философов, можно сделать вывод о том, что пальчиковые игры, упражнения имеют огромный потенциал для развития у детей дошкольного возраста различных способностей (математических, творческих, музыкальных и др.). Такие игры не требуют много времени, материальных затрат, в них можно играть где угодно и когда угодно.</w:t>
      </w:r>
    </w:p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b/>
          <w:b/>
          <w:i/>
          <w:i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color w:val="464646"/>
          <w:sz w:val="18"/>
          <w:szCs w:val="18"/>
          <w:lang w:eastAsia="ru-RU"/>
        </w:rPr>
      </w:r>
    </w:p>
    <w:p>
      <w:pPr>
        <w:pStyle w:val="Normal"/>
        <w:spacing w:lineRule="atLeast" w:line="270" w:before="280" w:after="280"/>
        <w:ind w:left="720" w:hanging="0"/>
        <w:rPr>
          <w:rFonts w:ascii="Verdana" w:hAnsi="Verdana" w:eastAsia="Times New Roman" w:cs="Verdana"/>
          <w:b/>
          <w:b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464646"/>
          <w:sz w:val="18"/>
          <w:szCs w:val="18"/>
          <w:lang w:eastAsia="ru-RU"/>
        </w:rPr>
      </w:r>
    </w:p>
    <w:p>
      <w:pPr>
        <w:pStyle w:val="Normal"/>
        <w:spacing w:lineRule="atLeast" w:line="270" w:before="280" w:after="280"/>
        <w:ind w:left="720" w:hanging="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</w:r>
    </w:p>
    <w:p>
      <w:pPr>
        <w:pStyle w:val="Normal"/>
        <w:spacing w:lineRule="atLeast" w:line="270" w:before="280" w:after="280"/>
        <w:ind w:left="720" w:hanging="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</w:r>
    </w:p>
    <w:p>
      <w:pPr>
        <w:pStyle w:val="Normal"/>
        <w:spacing w:lineRule="atLeast" w:line="270" w:before="280" w:after="280"/>
        <w:ind w:left="720" w:hanging="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br/>
        <w:br/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0:00Z</dcterms:created>
  <dc:creator>Света</dc:creator>
  <dc:description/>
  <cp:keywords/>
  <dc:language>en-US</dc:language>
  <cp:lastModifiedBy>Логопед</cp:lastModifiedBy>
  <dcterms:modified xsi:type="dcterms:W3CDTF">2015-01-15T03:59:00Z</dcterms:modified>
  <cp:revision>4</cp:revision>
  <dc:subject/>
  <dc:title/>
</cp:coreProperties>
</file>